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  <w:tab/>
        <w:tab/>
        <w:tab/>
        <w:tab/>
        <w:tab/>
        <w:t xml:space="preserve"> 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3" t="24803" r="31818" b="3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ab/>
        <w:tab/>
      </w: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0pt;width:543.1pt;height:61.75pt;mso-wrap-style:none;v-text-anchor:middle;mso-position-horizontal-relative:char" type="_x0000_t136">
            <v:path textpathok="t"/>
            <v:textpath on="t" fitshape="t" string="2009 SA BENCH PRESS&#10;CHAMPIONSHIPS" style="font-family:&quot;Old English&quot;;font-size:28pt"/>
            <v:fill o:detectmouseclick="t" color2="#009900"/>
            <v:stroke color="#009900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ab/>
        <w:tab/>
        <w:tab/>
        <w:tab/>
        <w:tab/>
      </w:r>
      <w:r>
        <w:rPr>
          <w:b/>
          <w:lang w:val="en-US" w:eastAsia="en-US"/>
        </w:rPr>
        <w:pict>
          <v:shape id="shape_0" fillcolor="#ffcc00" stroked="t" o:allowincell="f" style="position:absolute;margin-left:0pt;margin-top:0pt;width:185.75pt;height:21.25pt;mso-wrap-style:none;v-text-anchor:middle;mso-position-horizontal-relative:char" type="_x0000_t136">
            <v:path textpathok="t"/>
            <v:textpath on="t" fitshape="t" string="Entry Form" style="font-family:&quot;Old English&quot;;font-size:28pt"/>
            <v:fill o:detectmouseclick="t" color2="#009900"/>
            <v:stroke color="#009900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Date:</w:t>
        <w:tab/>
        <w:tab/>
        <w:tab/>
        <w:tab/>
        <w:t>28 November 2009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lace:</w:t>
        <w:tab/>
        <w:tab/>
        <w:tab/>
        <w:tab/>
        <w:t>Oxygen Fitness and Wellness Centre, Zambesi Retail Park, Pretoria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Time:</w:t>
        <w:tab/>
        <w:tab/>
        <w:tab/>
        <w:tab/>
        <w:t>11:00</w:t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Weigh In:</w:t>
        <w:tab/>
        <w:tab/>
        <w:tab/>
        <w:t>09:00 To 10:30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:</w:t>
        <w:tab/>
        <w:tab/>
        <w:tab/>
        <w:t>Helgard Coertze 078 322 7191</w:t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Entry Fee:</w:t>
        <w:tab/>
        <w:tab/>
        <w:tab/>
        <w:t>R200-00 per lifter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T-Shirt:</w:t>
        <w:tab/>
        <w:tab/>
        <w:tab/>
        <w:t>R60-00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losing Date:</w:t>
        <w:tab/>
        <w:tab/>
        <w:t>Nomination 30 September 2009</w:t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ab/>
        <w:tab/>
        <w:tab/>
        <w:tab/>
        <w:t>Final entry 28 October 2009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Banquet</w:t>
        <w:tab/>
        <w:tab/>
        <w:tab/>
        <w:t>Yes – info will be posted asap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260"/>
        <w:gridCol w:w="1620"/>
        <w:gridCol w:w="1674"/>
      </w:tblGrid>
      <w:tr>
        <w:trPr/>
        <w:tc>
          <w:tcPr>
            <w:tcW w:w="45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            </w:t>
            </w:r>
            <w:r>
              <w:rPr>
                <w:b/>
                <w:lang w:val="en-ZA"/>
              </w:rPr>
              <w:t>Name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eight Category</w:t>
            </w:r>
          </w:p>
        </w:tc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le/Female</w:t>
            </w:r>
          </w:p>
        </w:tc>
        <w:tc>
          <w:tcPr>
            <w:tcW w:w="16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-Shirt</w:t>
            </w:r>
          </w:p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</w:t>
            </w:r>
            <w:r>
              <w:rPr>
                <w:b/>
                <w:lang w:val="en-ZA"/>
              </w:rPr>
              <w:t>Size</w:t>
            </w:r>
          </w:p>
        </w:tc>
      </w:tr>
      <w:tr>
        <w:trPr/>
        <w:tc>
          <w:tcPr>
            <w:tcW w:w="457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60" w:hRule="atLeast"/>
        </w:trPr>
        <w:tc>
          <w:tcPr>
            <w:tcW w:w="457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rovince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Manager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ach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Referees (Available):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*NO INDIVIDUAL ENTRIES – ALL LIFTERS MUST BE ENTERED BY THEIR PROVINC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*ENTRY FEES MUST BE PAID INTO: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>FNB Bank; LYNNWOOD BRANCH 252045; CHEQUE Account; Acc No. 5108033931; Acc. Holder. GUATENG NORTH POWERLIFTING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caps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>Deposit Slips and entry forms must be faxed or e-mailed before or on the closing date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 xml:space="preserve">Fax </w:t>
        <w:tab/>
        <w:t xml:space="preserve">086 654 6978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 xml:space="preserve">e-mail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helgard@oxygengym.co.z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52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>*</w:t>
      </w:r>
      <w:r>
        <w:rPr>
          <w:rFonts w:cs="Arial" w:ascii="Arial" w:hAnsi="Arial"/>
          <w:b/>
          <w:caps/>
          <w:color w:val="FF0000"/>
          <w:sz w:val="52"/>
          <w:szCs w:val="20"/>
          <w:lang w:val="en-US"/>
        </w:rPr>
        <w:t>NO LATE ENTRIES – Lifters not on preliminary nomination list cannot be included on final entry form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>*PROVINCES MUST ENSURE THAT ALL LIFTERS ARE AFFILIATED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  <w:t>*NO AFFILIATION OR ENTRY FEE = NO COMPETITION!!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5127625"/>
          <wp:effectExtent l="0" t="0" r="0" b="0"/>
          <wp:wrapNone/>
          <wp:docPr id="4" name="WordPictureWatermark310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0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8:00Z</dcterms:created>
  <dc:creator>knoesej</dc:creator>
  <dc:description/>
  <cp:keywords/>
  <dc:language>en-US</dc:language>
  <cp:lastModifiedBy> </cp:lastModifiedBy>
  <cp:lastPrinted>2007-01-28T08:01:00Z</cp:lastPrinted>
  <dcterms:modified xsi:type="dcterms:W3CDTF">2009-09-22T07:48:00Z</dcterms:modified>
  <cp:revision>2</cp:revision>
  <dc:subject/>
  <dc:title/>
</cp:coreProperties>
</file>